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70"/>
        <w:gridCol w:w="4522"/>
        <w:gridCol w:w="1356"/>
        <w:gridCol w:w="1396"/>
      </w:tblGrid>
      <w:tr>
        <w:trPr/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bookmarkStart w:id="0" w:name="_Hlk193194442"/>
            <w:bookmarkEnd w:id="0"/>
            <w:r>
              <w:rPr/>
              <w:drawing>
                <wp:inline distT="0" distB="0" distL="0" distR="0">
                  <wp:extent cx="5708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4" t="-234" r="-18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305925" cy="468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5" t="-230" r="-1146" b="-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592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STITUTO COMPRENSIVO STATALE SAN GREGORIO MAGNO - BUCCI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Giardino - 84020 San Gregorio Magno (S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0828.95503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Istituto – SAIC8BE00Q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F. 9105355065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719455" cy="480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0" t="-224" r="-300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748665" cy="453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65" r="-3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4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saic8be00q@istruzione.it - PEC: saic8be00q@pec.istruzione.i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o web: www.icbuccinosangregoriomagno.edu.it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  <w:t xml:space="preserve">Classe: </w:t>
      </w:r>
    </w:p>
    <w:p>
      <w:pPr>
        <w:pStyle w:val="Normal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  <w:t>anno scolastico 2025-2026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</w:rPr>
      </w:pPr>
      <w:r>
        <w:rPr>
          <w:rFonts w:cs="Verdana" w:ascii="Verdana" w:hAnsi="Verdana"/>
          <w:b/>
          <w:i/>
          <w:iCs/>
          <w:sz w:val="28"/>
          <w:szCs w:val="28"/>
        </w:rPr>
      </w:r>
    </w:p>
    <w:p>
      <w:pPr>
        <w:pStyle w:val="Heading1"/>
        <w:shd w:fill="D9D9D9" w:val="clear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IANO DIDATTICO PERSONALIZZATO PER ALUNNI </w:t>
      </w:r>
    </w:p>
    <w:p>
      <w:pPr>
        <w:pStyle w:val="Heading1"/>
        <w:shd w:fill="D9D9D9" w:val="clear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ON DISTURBI EVOLUTIVI SPECIFIC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u w:val="single"/>
        </w:rPr>
        <w:t xml:space="preserve">BES 2 (DSA) – </w:t>
      </w:r>
      <w:r>
        <w:rPr>
          <w:rFonts w:cs="Verdana" w:ascii="Verdana" w:hAnsi="Verdana"/>
          <w:b/>
          <w:i/>
          <w:sz w:val="28"/>
          <w:szCs w:val="28"/>
          <w:u w:val="single"/>
        </w:rPr>
        <w:t>SOLO PER DOCENT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stonormale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Alunno/a: 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 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CENTI         ……………………………………….….    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>……………………………………………</w:t>
      </w: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>..</w:t>
        <w:tab/>
        <w:t>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……………………………………….….    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>……………………………………………</w:t>
      </w: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DATI/ELEMENTI CONOSCITIVI</w:t>
            </w:r>
          </w:p>
          <w:p>
            <w:pPr>
              <w:pStyle w:val="Normal"/>
              <w:widowControl w:val="false"/>
              <w:spacing w:before="0" w:after="20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A.   </w:t>
      </w:r>
      <w:r>
        <w:rPr>
          <w:rFonts w:cs="Verdana" w:ascii="Verdana" w:hAnsi="Verdana"/>
          <w:b/>
          <w:u w:val="single"/>
        </w:rPr>
        <w:t>Collaborazione familiar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oscenza e coscienza del problema </w:t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iuti giornalieri domestici (Chi? Quanto tempo?)</w:t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ussidi domestici e strumenti compensativi (computer, programmi specifici ……..)</w:t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ttività pomeridiane</w:t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resenza di azioni di supporto agli impegni scolastici   (assistente domiciliare, educatore …)</w:t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ifficoltà manifestate a casa nei rapporti con la scuola, con le singole discipline, con i compagni</w:t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ltro</w:t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B.  </w:t>
      </w:r>
      <w:r>
        <w:rPr>
          <w:rFonts w:cs="Verdana" w:ascii="Verdana" w:hAnsi="Verdana"/>
          <w:b/>
          <w:u w:val="single"/>
        </w:rPr>
        <w:t>Osservazione diretta dell’allievo/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’ cosciente della propria problematicità? </w:t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e parla con gli adulti o con i compagni?</w:t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pporti con i compagni e con gli adulti rispetto alla propria situazione ed eventuali elementi di conflittualità</w:t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pporti con la scuola e con gli impegni in relazione al problema</w:t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ortamenti: aggressività o chiusura di fronte ad incomprensioni; disponibilità al lavoro o ad utilizzare strumenti compensativi.</w:t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tro</w:t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C.  </w:t>
      </w:r>
      <w:r>
        <w:rPr>
          <w:rFonts w:cs="Verdana" w:ascii="Verdana" w:hAnsi="Verdana"/>
          <w:b/>
          <w:u w:val="single"/>
        </w:rPr>
        <w:t>Descrizione diagnost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scrivere i seguenti element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utonomia</w:t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Le competenze nella letto/scrittura</w:t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rocessazione numerica</w:t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nalisi dei dati e autonomia nell’organizzazione del piano di lavoro</w:t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tilizzazione di procedure automatiche </w:t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apacità di immagazzinare e recuperare i messaggi</w:t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empi di attenzione</w:t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apacità organizzative</w:t>
      </w:r>
    </w:p>
    <w:p>
      <w:pPr>
        <w:pStyle w:val="Normal"/>
        <w:spacing w:lineRule="auto" w:line="240" w:before="0" w:after="0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ltri dati desunti dalla diagnosi</w:t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eastAsia="Calibri" w:cs="Calibri"/>
          <w:b/>
          <w:b/>
          <w:i/>
          <w:i/>
          <w:sz w:val="20"/>
        </w:rPr>
      </w:pPr>
      <w:r>
        <w:rPr>
          <w:rFonts w:eastAsia="Calibri" w:cs="Calibri"/>
          <w:b/>
          <w:i/>
          <w:sz w:val="20"/>
        </w:rPr>
        <w:t xml:space="preserve">       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i/>
          <w:sz w:val="20"/>
        </w:rPr>
        <w:t xml:space="preserve"> </w:t>
      </w:r>
      <w:r>
        <w:rPr>
          <w:rFonts w:eastAsia="Calibri" w:cs="Calibri"/>
          <w:b/>
          <w:i/>
        </w:rPr>
        <w:t xml:space="preserve">                                                       </w:t>
      </w:r>
    </w:p>
    <w:p>
      <w:pPr>
        <w:pStyle w:val="Normal"/>
        <w:spacing w:before="0" w:after="0"/>
        <w:jc w:val="both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70"/>
        <w:gridCol w:w="4522"/>
        <w:gridCol w:w="1356"/>
        <w:gridCol w:w="1396"/>
      </w:tblGrid>
      <w:tr>
        <w:trPr/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570865" cy="449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4" t="-234" r="-18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305925" cy="468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5" t="-230" r="-1146" b="-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592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STITUTO COMPRENSIVO STATALE SAN GREGORIO MAGNO - BUCCI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Giardino - 84020 San Gregorio Magno (S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0828.95503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Istituto – SAIC8BE00Q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F. 9105355065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719455" cy="4806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0" t="-224" r="-300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748665" cy="4533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65" r="-3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saic8be00q@istruzione.it - PEC: saic8be00q@pec.istruzione.i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o web: www.icbuccinosangregoriomagno.edu.it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  <w:t xml:space="preserve">Classe: </w:t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  <w:sz w:val="28"/>
          <w:szCs w:val="28"/>
        </w:rPr>
      </w:pPr>
      <w:r>
        <w:rPr>
          <w:rFonts w:cs="Verdana" w:ascii="Verdana" w:hAnsi="Verdana"/>
          <w:b/>
          <w:i/>
          <w:iCs/>
          <w:color w:val="FF0000"/>
          <w:sz w:val="28"/>
          <w:szCs w:val="28"/>
        </w:rPr>
      </w:r>
    </w:p>
    <w:p>
      <w:pPr>
        <w:pStyle w:val="Heading1"/>
        <w:shd w:fill="D9D9D9" w:val="clear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IANO DIDATTICO PERSONALIZZATO PER ALUNNI </w:t>
      </w:r>
    </w:p>
    <w:p>
      <w:pPr>
        <w:pStyle w:val="Heading1"/>
        <w:shd w:fill="D9D9D9" w:val="clear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ON DISTURBI EVOLUTIVI SPECIFIC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u w:val="single"/>
        </w:rPr>
        <w:t>BES 2 (DSA) –</w:t>
      </w:r>
      <w:r>
        <w:rPr>
          <w:rFonts w:cs="Verdana" w:ascii="Verdana" w:hAnsi="Verdana"/>
          <w:b/>
          <w:i/>
          <w:sz w:val="28"/>
          <w:szCs w:val="28"/>
          <w:u w:val="single"/>
        </w:rPr>
        <w:t>PER DOCENTI E FAMIGLIA</w:t>
      </w:r>
    </w:p>
    <w:p>
      <w:pPr>
        <w:pStyle w:val="Testonormale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Testonormale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Alunno/a: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 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rma dei docenti        ……………………………………….….    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ab/>
        <w:t xml:space="preserve">     ……………………………………………     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ab/>
        <w:tab/>
        <w:t xml:space="preserve">    …………………………………………..</w:t>
        <w:tab/>
        <w:t>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 ……………………………………….….    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ab/>
        <w:tab/>
        <w:t xml:space="preserve">    ……………………………………………     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rma dei genitori      ……………………………………….….    ……………………………………………………</w:t>
      </w:r>
    </w:p>
    <w:p>
      <w:pPr>
        <w:pStyle w:val="Testonormal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lunno/a:                     </w:t>
      </w:r>
    </w:p>
    <w:p>
      <w:pPr>
        <w:pStyle w:val="Testonormal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lass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TRUMENTI  COMPENSATIVI E DISPENSATIVI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Strumenti compensativi 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Tabelle della memoria. </w:t>
      </w:r>
      <w:r>
        <w:rPr>
          <w:rFonts w:cs="Verdana" w:ascii="Verdana" w:hAnsi="Verdana"/>
          <w:u w:val="single"/>
        </w:rPr>
        <w:t xml:space="preserve">Matematica: </w:t>
      </w:r>
      <w:r>
        <w:rPr>
          <w:rFonts w:cs="Verdana" w:ascii="Verdana" w:hAnsi="Verdana"/>
        </w:rPr>
        <w:t>tavola pitagorica, formule o linguaggi specifici…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u w:val="single"/>
        </w:rPr>
        <w:t>Lingua italiana</w:t>
      </w:r>
      <w:r>
        <w:rPr>
          <w:rFonts w:cs="Verdana" w:ascii="Verdana" w:hAnsi="Verdana"/>
        </w:rPr>
        <w:t>: schede delle forme verbali; delle parti del discorso; dei complementi; delle proposizioni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u w:val="single"/>
        </w:rPr>
        <w:t xml:space="preserve">Lingue straniere: </w:t>
      </w:r>
      <w:r>
        <w:rPr>
          <w:rFonts w:cs="Verdana" w:ascii="Verdana" w:hAnsi="Verdana"/>
        </w:rPr>
        <w:t>privilegiare la comunicazione orale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Audiolibri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Uso del registratore in alternativa al compito in classe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Facilitatori per la comunicazione dei propri pensieri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Calcolatrice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Computer con correttore automatico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Uso di mappe strutturate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Sintesi e schemi elaborati dai docenti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Verifica compilazione diario scolastico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iù tempo per lo svolgimento dei lavori e/ riduzione degli stessi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………………………………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………………………………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rumenti dispensativi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No lettura ad alta voce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No dettatura e copiatura dalla lavagna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No scrittura corsivo e stampato minuscolo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No studio mnemonico di tabelle, forme verbali, grammaticali …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Compiti a casa ridotti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Interrogazioni programmate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Non più di un’interrogazione al giorno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Predilezione del linguaggio verbale e iconico a quello scritto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Predominanza delle verifiche e della valutazione orale per le lingue straniere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No trascrizione compiti e appunti (avvalersi di aiuti esterni da compagni o docenti)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hd w:fill="FFFFFF" w:val="clear"/>
        <w:spacing w:before="0" w:after="225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  <w:bookmarkStart w:id="1" w:name="_Hlk56669919"/>
      <w:bookmarkStart w:id="2" w:name="_Hlk56669919"/>
      <w:bookmarkEnd w:id="2"/>
    </w:p>
    <w:p>
      <w:pPr>
        <w:pStyle w:val="NormaleWeb"/>
        <w:shd w:fill="FFFFFF" w:val="clear"/>
        <w:spacing w:before="0" w:after="225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Paragrafoelenco"/>
        <w:tabs>
          <w:tab w:val="clear" w:pos="708"/>
          <w:tab w:val="left" w:pos="1002" w:leader="none"/>
        </w:tabs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eWeb"/>
        <w:shd w:fill="FFFFFF" w:val="clear"/>
        <w:spacing w:before="0" w:after="225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Corpodeltesto3"/>
        <w:spacing w:lineRule="auto" w:line="24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Corpotesto1"/>
        <w:spacing w:lineRule="auto" w:line="360" w:before="0" w:after="0"/>
        <w:ind w:left="0" w:right="-82" w:hanging="0"/>
        <w:jc w:val="center"/>
        <w:rPr>
          <w:rFonts w:ascii="Verdana" w:hAnsi="Verdana" w:eastAsia="Calibri" w:cs="Verdana"/>
          <w:b/>
          <w:b/>
          <w:bCs/>
          <w:iCs/>
          <w:color w:val="FF0000"/>
          <w:sz w:val="22"/>
          <w:szCs w:val="22"/>
        </w:rPr>
      </w:pPr>
      <w:r>
        <w:rPr>
          <w:rFonts w:eastAsia="Calibri" w:cs="Verdana" w:ascii="Verdana" w:hAnsi="Verdana"/>
          <w:b/>
          <w:bCs/>
          <w:iCs/>
          <w:color w:val="FF0000"/>
          <w:sz w:val="22"/>
          <w:szCs w:val="22"/>
        </w:rPr>
      </w:r>
    </w:p>
    <w:p>
      <w:pPr>
        <w:pStyle w:val="Corpodeltesto3"/>
        <w:spacing w:lineRule="auto" w:line="240"/>
        <w:rPr>
          <w:rFonts w:ascii="Verdana" w:hAnsi="Verdana" w:eastAsia="Calibri" w:cs="Verdana"/>
          <w:b/>
          <w:b/>
          <w:bCs/>
          <w:iCs/>
          <w:color w:val="FF0000"/>
          <w:sz w:val="22"/>
          <w:szCs w:val="22"/>
        </w:rPr>
      </w:pPr>
      <w:r>
        <w:rPr>
          <w:rFonts w:eastAsia="Calibri" w:cs="Verdana" w:ascii="Verdana" w:hAnsi="Verdana"/>
          <w:b/>
          <w:bCs/>
          <w:iCs/>
          <w:color w:val="FF0000"/>
          <w:sz w:val="22"/>
          <w:szCs w:val="22"/>
        </w:rPr>
      </w:r>
    </w:p>
    <w:p>
      <w:pPr>
        <w:pStyle w:val="Normal"/>
        <w:spacing w:before="0" w:after="200"/>
        <w:rPr>
          <w:rFonts w:ascii="Verdana" w:hAnsi="Verdana" w:eastAsia="Calibri" w:cs="Verdana"/>
          <w:b/>
          <w:b/>
          <w:bCs/>
          <w:iCs/>
          <w:color w:val="FF0000"/>
          <w:sz w:val="22"/>
          <w:szCs w:val="22"/>
        </w:rPr>
      </w:pPr>
      <w:r>
        <w:rPr>
          <w:rFonts w:eastAsia="Calibri" w:cs="Verdana" w:ascii="Verdana" w:hAnsi="Verdana"/>
          <w:b/>
          <w:bCs/>
          <w:iCs/>
          <w:color w:val="FF0000"/>
          <w:sz w:val="22"/>
          <w:szCs w:val="22"/>
        </w:rPr>
      </w:r>
      <w:bookmarkStart w:id="3" w:name="_Hlk56669919_Copy_1"/>
      <w:bookmarkStart w:id="4" w:name="_Hlk56669919_Copy_1"/>
      <w:bookmarkEnd w:id="4"/>
    </w:p>
    <w:sectPr>
      <w:footerReference w:type="default" r:id="rId10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swiss"/>
    <w:pitch w:val="variable"/>
  </w:font>
  <w:font w:name="DejaVu Sans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ltesto3Carattere">
    <w:name w:val="Corpo del testo 3 Carattere"/>
    <w:qFormat/>
    <w:rPr>
      <w:rFonts w:ascii="Arial" w:hAnsi="Arial" w:cs="Arial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spacing w:lineRule="auto" w:line="480" w:before="0" w:after="0"/>
      <w:jc w:val="both"/>
    </w:pPr>
    <w:rPr>
      <w:rFonts w:ascii="Arial" w:hAnsi="Arial" w:cs="Arial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29:00Z</dcterms:created>
  <dc:creator>Federica</dc:creator>
  <dc:description/>
  <dc:language>en-US</dc:language>
  <cp:lastModifiedBy>Mariapia Mangini</cp:lastModifiedBy>
  <dcterms:modified xsi:type="dcterms:W3CDTF">2025-09-30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