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70"/>
        <w:gridCol w:w="4522"/>
        <w:gridCol w:w="1356"/>
        <w:gridCol w:w="1396"/>
      </w:tblGrid>
      <w:tr>
        <w:trPr/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bookmarkStart w:id="0" w:name="_Hlk193194442"/>
            <w:bookmarkEnd w:id="0"/>
            <w:r>
              <w:rPr/>
              <w:drawing>
                <wp:inline distT="0" distB="0" distL="0" distR="0">
                  <wp:extent cx="5708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4" t="-234" r="-18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305925" cy="468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5" t="-230" r="-1146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592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COMPRENSIVO STATALE SAN GREGORIO MAGNO - BUCCIN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ia Giardino - 84020 San Gregorio Magno (SA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el. 0828.9550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dice Istituto – SAIC8BE00Q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.F. 9105355065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719455" cy="480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0" t="-224" r="-300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748665" cy="453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-mail: saic8be00q@istruzione.it - PEC: saic8be00q@pec.istruzione.i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to web: www.icbuccinosangregoriomagno.edu.i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Classe:</w:t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Anno Scolastico 2025-2026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i/>
          <w:iCs/>
          <w:color w:val="FF0000"/>
          <w:sz w:val="22"/>
          <w:szCs w:val="22"/>
        </w:rPr>
      </w:r>
    </w:p>
    <w:p>
      <w:pPr>
        <w:pStyle w:val="Heading1"/>
        <w:shd w:fill="D9D9D9" w:val="clear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IANO DIDATTICO PERSONALIZZATO PER ALUNNI CON SVANTAGGIO SOCIO-ECONOMICO,LINGUISTICO,CULTURAL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 xml:space="preserve">BES 3 – </w:t>
      </w:r>
      <w:r>
        <w:rPr>
          <w:rFonts w:cs="Verdana" w:ascii="Verdana" w:hAnsi="Verdana"/>
          <w:b/>
          <w:i/>
          <w:sz w:val="28"/>
          <w:szCs w:val="28"/>
          <w:u w:val="single"/>
        </w:rPr>
        <w:t>SOLO PER DOCENT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stonormale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Alunno/a: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Motivazione linguistica (alunno di origine straniera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compilare parte 1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Motivazione socio-economica-cultural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compilare parte 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Motivazione fisico-biologic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compilare parte 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Motivazione psicologica e/o comportamentale/relazional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compilare parte 4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2"/>
          <w:szCs w:val="22"/>
        </w:rPr>
        <w:t>Altro (alunno in via di valutazione)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compilare parte 5</w:t>
      </w:r>
    </w:p>
    <w:p>
      <w:pPr>
        <w:pStyle w:val="Normal"/>
        <w:ind w:left="144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e presente una sola motivazione, compilare solo la parte interessat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Le motivazioni possono essere più d’una. In questo caso compilare le sezioni relativ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In tutti i casi vanno compilare le parti sugli interventi previsti, sugli strumenti dispensativi e compensativi, sulle metodologie e sulle attività programmate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SI ALLEGA AL PDP LA SCHEDA DI INDIVIDUAZIONE E ANALISI DEI BISOGNI PER BES 3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 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I         ……………………………………….….    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.</w:t>
        <w:tab/>
        <w:t>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……………………………………….….    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MOTIVAZIONE LINGUISTICA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I DELL’ALUNNO: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ese d’origine:                                   Data di arrivo in Italia (mese/anno)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ngua/e parlata/e a casa: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cessità di intervento della mediatrice culturale          </w:t>
      </w:r>
      <w:r>
        <w:rPr/>
        <w:drawing>
          <wp:inline distT="0" distB="0" distL="0" distR="0">
            <wp:extent cx="335280" cy="335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/>
        <w:drawing>
          <wp:inline distT="0" distB="0" distL="0" distR="0">
            <wp:extent cx="334645" cy="33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7" t="-247" r="-247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Eventuali) paesi/città italiane in cui l’alunno ha soggiornato  prima dell’arrivo in Italia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e (specificare se l’alunno ha avuto continuità di permanenza in Italia dalla data di arrivo in Italia ad oggi): 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iscrizione al nostro istituto  (mese/anno):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 scorso anno ha frequentato corsi di alfabetizzazione?      </w:t>
      </w:r>
      <w:r>
        <w:rPr/>
        <w:drawing>
          <wp:inline distT="0" distB="0" distL="0" distR="0">
            <wp:extent cx="335280" cy="33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 xml:space="preserve">   </w:t>
      </w:r>
      <w:r>
        <w:rPr/>
        <w:drawing>
          <wp:inline distT="0" distB="0" distL="0" distR="0">
            <wp:extent cx="334645" cy="33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7" t="-247" r="-247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Se sì, nominativo docente del corso itaL2 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alunno è ripetente/ha ripetuto in precedenza?       </w:t>
      </w:r>
      <w:r>
        <w:rPr/>
        <w:drawing>
          <wp:inline distT="0" distB="0" distL="0" distR="0">
            <wp:extent cx="335280" cy="335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 xml:space="preserve">       </w:t>
      </w:r>
      <w:r>
        <w:rPr/>
        <w:drawing>
          <wp:inline distT="0" distB="0" distL="0" distR="0">
            <wp:extent cx="334645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7" t="-247" r="-247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ZE DELL’ALUNN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881"/>
      </w:tblGrid>
      <w:tr>
        <w:trPr>
          <w:trHeight w:val="1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 nella sua lingua madre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E’ in grado di utilizzare il codice linguistico scritto del suo paese d’origine?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Sa scrivere 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31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 legger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881"/>
      </w:tblGrid>
      <w:tr>
        <w:trPr>
          <w:trHeight w:val="1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pacità di produzione scritta in italiano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rive: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arol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rasi semplici, non corrett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rasi semplici, ma corrett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Un testo semplic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Un testo articolato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881"/>
      </w:tblGrid>
      <w:tr>
        <w:trPr>
          <w:trHeight w:val="1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pacità di espressione orale in italiano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i esprime: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n parol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n frasi semplici, non corrett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n frasi semplici, ma corrett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n frasi articolat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881"/>
      </w:tblGrid>
      <w:tr>
        <w:trPr>
          <w:trHeight w:val="1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ettura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on conosce il codice linguistico (non sa leggere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Sillabata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ifficoltosa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bbastanza fluent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881"/>
      </w:tblGrid>
      <w:tr>
        <w:trPr>
          <w:trHeight w:val="1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rittura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on conosce il codice linguistico (non sa scrivere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olo stampatello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rsivo poco leggibil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Chiara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881"/>
      </w:tblGrid>
      <w:tr>
        <w:trPr>
          <w:trHeight w:val="1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rrettezza ortografica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o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n part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ì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881"/>
      </w:tblGrid>
      <w:tr>
        <w:trPr>
          <w:trHeight w:val="1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pacità di comprensione dei testi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essun tipo di testo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Parole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Una frase semplic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esti semplici formati da più frasi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esti complessi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4"/>
        <w:gridCol w:w="1667"/>
      </w:tblGrid>
      <w:tr>
        <w:trPr>
          <w:trHeight w:val="10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apacità logiche 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(prerequisiti dell’area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ogico-matematica)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 seriare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ispone in ordine di grandezza tre o più oggetti?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 classificare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Raggruppa oggetti in base ad un criterio dato?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 ordinare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ette in ordine crescente/decrescente una serie di numeri entro il ……..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ltro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135"/>
        <w:gridCol w:w="3119"/>
        <w:gridCol w:w="567"/>
        <w:gridCol w:w="2440"/>
      </w:tblGrid>
      <w:tr>
        <w:trPr>
          <w:trHeight w:val="108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pacità di calcolo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Riconosce i numeri fino a ……</w:t>
            </w:r>
          </w:p>
        </w:tc>
      </w:tr>
      <w:tr>
        <w:trPr>
          <w:trHeight w:val="10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nta fino a ……</w:t>
            </w:r>
          </w:p>
        </w:tc>
      </w:tr>
      <w:tr>
        <w:trPr>
          <w:trHeight w:val="10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ssocia la quantità fino a ……</w:t>
            </w:r>
          </w:p>
        </w:tc>
      </w:tr>
      <w:tr>
        <w:trPr>
          <w:trHeight w:val="10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alcola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essun calcolo</w:t>
            </w:r>
          </w:p>
        </w:tc>
        <w:tc>
          <w:tcPr>
            <w:tcW w:w="30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dizione e sottrazione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Quante cifre? ……….</w:t>
            </w:r>
          </w:p>
        </w:tc>
      </w:tr>
      <w:tr>
        <w:trPr>
          <w:trHeight w:val="10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ltiplicazione e divi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Quante cifre? ……….</w:t>
            </w:r>
          </w:p>
        </w:tc>
      </w:tr>
      <w:tr>
        <w:trPr>
          <w:trHeight w:val="10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utti i calcoli agevolmente          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63"/>
        <w:gridCol w:w="922"/>
      </w:tblGrid>
      <w:tr>
        <w:trPr>
          <w:trHeight w:val="10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apacità motorie  </w:t>
            </w:r>
          </w:p>
        </w:tc>
        <w:tc>
          <w:tcPr>
            <w:tcW w:w="5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siede coordinamento globale dei movimenti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ssiede coordinamento della motricità fine                          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 disegnare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 colorare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ltro 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582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ortamento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ortamento complessivamente adeguato alle situazioni          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fficoltà a socializzare con coetanei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fficoltà a socializzare con adulti                                               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ggressività    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capacità di autocontrollo                                                                                               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terventi non pertinenti                                                                                                                    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ccessiva timidezza                                                                              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9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       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terie non valutate (per alunni stranieri neo arrivati)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gli alunni stranieri neo arrivati i docenti ritengono sia opportuno astenersi dalla valutazione, per il primo quadrimestre di frequenza dell’alunno, nelle seguenti materi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ri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ografi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ienz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glese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ance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scheda di valutazione verrà allegata la griglia integrativa per alunni stranieri neoarriva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numPr>
          <w:ilvl w:val="0"/>
          <w:numId w:val="9"/>
        </w:numPr>
        <w:rPr/>
      </w:pPr>
      <w:r>
        <w:rPr>
          <w:rFonts w:cs="Verdana" w:ascii="Verdana" w:hAnsi="Verdana"/>
          <w:sz w:val="22"/>
          <w:szCs w:val="22"/>
        </w:rPr>
        <w:t xml:space="preserve">Ha frequentato corsi di alfabetizzazione?                Sì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            NO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Ore settimanali   1 Periodo dell’a.s  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 ………………………………….   num. totale ore del corso  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Ore settimanali …………………. Periodo dell’a.s. 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………………………………………………………… num. totale ore del corso 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Ore settimanali …………………. Periodo dell’a.s. 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………………………………………………………… num. totale ore del corso 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numPr>
          <w:ilvl w:val="0"/>
          <w:numId w:val="9"/>
        </w:numPr>
        <w:rPr/>
      </w:pPr>
      <w:r>
        <w:rPr>
          <w:rFonts w:cs="Verdana" w:ascii="Verdana" w:hAnsi="Verdana"/>
          <w:sz w:val="22"/>
          <w:szCs w:val="22"/>
        </w:rPr>
        <w:t xml:space="preserve">Ha frequentato progetti per stranieri?                Sì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           NO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(specificare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Ore settimanali …………………. Periodo dell’a.s. 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cente ………………………     num. totale ore del progetto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Ore settimanali …………………. Periodo dell’a.s. 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cente ………………………………………………………… num. totale ore del progetto………………….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ind w:left="142" w:right="0" w:hanging="22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MOTIVAZIONE SOCIO-ECONOMICA/ CULTURALE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presenti: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fficoltà familiari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stenza sociale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enti del  Comune di Buccino ( es. assistenza domiciliare)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enti di Enti Pubblici/Privati No Profit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servazioni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6"/>
        </w:numPr>
        <w:ind w:left="142" w:right="0" w:hanging="12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TIVAZIONE FISICO-BIOLOGICA</w:t>
      </w:r>
    </w:p>
    <w:p>
      <w:pPr>
        <w:pStyle w:val="Normal"/>
        <w:ind w:left="130" w:right="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presenti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vero in ospedale temporane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quenza Progetto Scuola in ospeda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stenza domicilia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ovati motivi di salu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servazioni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0" w:right="0" w:hanging="12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TIVAZIONE PSICOLOGICA E/O COMPORTAMENTALE/RELAZIONAL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presenti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fficoltà familiar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fficoltà relazionali con adult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fficoltà relazionali con coetane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enti di Enti Pubblici/Privati specialistic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servazioni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0" w:right="0" w:hanging="12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LTRE MOTIVAZIONI (alunno in attesa di valutazione/certificazione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70"/>
        <w:gridCol w:w="4522"/>
        <w:gridCol w:w="1356"/>
        <w:gridCol w:w="1396"/>
      </w:tblGrid>
      <w:tr>
        <w:trPr/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570865" cy="449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4" t="-234" r="-18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305925" cy="468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5" t="-230" r="-1146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592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COMPRENSIVO STATALE SAN GREGORIO MAGNO - BUCCIN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ia Giardino - 84020 San Gregorio Magno (SA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el. 0828.9550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dice Istituto – SAIC8BE00Q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.F. 9105355065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719455" cy="480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0" t="-224" r="-300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748665" cy="453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-mail: saic8be00q@istruzione.it - PEC: saic8be00q@pec.istruzione.i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to web: www.icbuccinosangregoriomagno.edu.it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rFonts w:cs="Verdana" w:ascii="Verdana" w:hAnsi="Verdana"/>
          <w:b/>
          <w:iCs/>
          <w:sz w:val="28"/>
          <w:szCs w:val="28"/>
        </w:rPr>
        <w:t xml:space="preserve">Classe: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ing1"/>
        <w:shd w:fill="D9D9D9" w:val="clear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IANO DIDATTICO PERSONALIZZATO PER ALUNNI CON SVANTAGGIO SOCIO-ECONOMICO,LINGUISTICO,CULTURAL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 xml:space="preserve">BES 3 – </w:t>
      </w:r>
      <w:r>
        <w:rPr>
          <w:rFonts w:cs="Verdana" w:ascii="Verdana" w:hAnsi="Verdana"/>
          <w:b/>
          <w:i/>
          <w:sz w:val="28"/>
          <w:szCs w:val="28"/>
          <w:u w:val="single"/>
        </w:rPr>
        <w:t>PER DOCENTI E FAMIGLI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Alunno/a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 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i docenti        ……………………………………….….    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</w:rPr>
        <w:tab/>
        <w:t xml:space="preserve">     ……………………………………………     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ab/>
        <w:tab/>
        <w:t xml:space="preserve">    …………………………………………..</w:t>
        <w:tab/>
        <w:t>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……………………………………….….    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ab/>
        <w:tab/>
        <w:t xml:space="preserve">    ……………………………………………     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i genitori      ……………………………………….….    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Dirigente Scolastico      ……………………………………….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lunno/a: </w:t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lass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5"/>
        <w:shd w:fill="D9D9D9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5"/>
        <w:shd w:fill="D9D9D9" w:val="clea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NTERVENTI   previsti dai docenti di classe </w:t>
      </w:r>
    </w:p>
    <w:p>
      <w:pPr>
        <w:pStyle w:val="Heading5"/>
        <w:shd w:fill="D9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shd w:fill="D9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iodo da …………………………  a……………………………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rie per le quali sono stati attuati interventi didattici individual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aliano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matic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ri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ografi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ienze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lese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2"/>
          <w:szCs w:val="22"/>
        </w:rPr>
        <w:t>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2"/>
          <w:szCs w:val="22"/>
        </w:rPr>
        <w:t>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Si specifica adattamento dei piani di studio per le materie indicate (in allegato in fondo alla tabella </w:t>
      </w:r>
      <w:r>
        <w:rPr>
          <w:rFonts w:cs="Verdana" w:ascii="Verdana" w:hAnsi="Verdana"/>
          <w:b/>
          <w:sz w:val="22"/>
          <w:szCs w:val="22"/>
          <w:u w:val="single"/>
        </w:rPr>
        <w:t>è possibile</w:t>
      </w:r>
      <w:r>
        <w:rPr>
          <w:rFonts w:cs="Verdana" w:ascii="Verdana" w:hAnsi="Verdana"/>
          <w:b/>
          <w:sz w:val="22"/>
          <w:szCs w:val="22"/>
        </w:rPr>
        <w:t xml:space="preserve"> inserire, per ogni materia, le metodologie e gli obiettivi personalizzati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575"/>
        <w:gridCol w:w="1800"/>
        <w:gridCol w:w="4020"/>
      </w:tblGrid>
      <w:tr>
        <w:trPr>
          <w:trHeight w:val="13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IPLINE</w:t>
            </w:r>
          </w:p>
          <w:p>
            <w:pPr>
              <w:pStyle w:val="Normal"/>
              <w:widowControl w:val="false"/>
              <w:ind w:left="-21" w:right="0" w:hanging="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ind w:left="-21" w:right="0" w:hanging="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missione temporanea della disciplina per n.m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stituzione di contenut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DUZION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selezione contenuti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semplificazione /facilitazione testi </w:t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1" w:right="0" w:hanging="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lunno/a: </w:t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lass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TRUMENTI  DISPENSATIVI E COMPENSATIVI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Strumenti compensativ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Tabelle della memoria per matematica: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avola pitagorica, formule o </w:t>
      </w:r>
    </w:p>
    <w:p>
      <w:pPr>
        <w:pStyle w:val="Normal"/>
        <w:ind w:left="0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guaggi  specifici…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belle della memoria per la lingua italiana: schede delle forme verbali; delle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parti  del discorso; dei complementi; delle proposizion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Tabelle della memoria per l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ingue straniere:privilegiare la comunicazione or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diolib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o del registratore in alternativa al compito in class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ilitatori per la comunicazione dei propri pensie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lcolatri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uter con correttore automatic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o di mappe struttura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tesi e schemi elaborati dai docen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ifica compilazione diario scolastic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ù tempo per lo svolgimento dei lavori e/ riduzione degli stess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trumenti dispensativ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lettura ad alta voc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dettatura e copiatura dalla lavagna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scrittura corsivo e stampato minuscolo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studio mnemonico di tabelle, forme verbali, grammaticali …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iti a casa ridotti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rogazioni programmat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più di un’interrogazione al giorno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ilezione del linguaggio verbale e iconico a quello scritto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ominanza delle verifiche e della valutazione orale per le lingue stranier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trascrizione compiti e appunti (avvalersi di aiuti esterni da compagni o docenti)</w:t>
      </w:r>
    </w:p>
    <w:p>
      <w:pPr>
        <w:pStyle w:val="Normal"/>
        <w:numPr>
          <w:ilvl w:val="0"/>
          <w:numId w:val="10"/>
        </w:numPr>
        <w:rPr/>
      </w:pPr>
      <w:bookmarkStart w:id="1" w:name="Controllo29"/>
      <w:bookmarkEnd w:id="1"/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10"/>
        </w:numPr>
        <w:rPr/>
      </w:pPr>
      <w:bookmarkStart w:id="2" w:name="Controllo29_Copy_1"/>
      <w:bookmarkStart w:id="3" w:name="Controllo30"/>
      <w:bookmarkEnd w:id="2"/>
      <w:bookmarkEnd w:id="3"/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10"/>
        </w:numPr>
        <w:rPr/>
      </w:pPr>
      <w:bookmarkStart w:id="4" w:name="Controllo30_Copy_1"/>
      <w:bookmarkEnd w:id="4"/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lunno/a: </w:t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lass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METODOLOGIE UTILIZZATE E ATTIVITA’ PROGRAMMAT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STRATEGIE METODOLOGICHE E DIDATTICHE UTILIZZABILI</w:t>
      </w:r>
      <w:r>
        <w:rPr>
          <w:rFonts w:cs="Verdana" w:ascii="Verdana" w:hAnsi="Verdana"/>
          <w:bCs/>
          <w:sz w:val="22"/>
          <w:szCs w:val="22"/>
        </w:rPr>
        <w:t xml:space="preserve"> (indicare solo quelle che risultano più adatte per l’alunno)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Verdana" w:ascii="Verdana" w:hAnsi="Verdana"/>
          <w:bCs/>
          <w:sz w:val="22"/>
          <w:szCs w:val="22"/>
        </w:rPr>
        <w:t>Incoraggiare l’apprendimento collaborativo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Paragrafoelenco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vorire le attività in piccolo gruppo e il tutoraggio in classe</w:t>
      </w:r>
    </w:p>
    <w:p>
      <w:pPr>
        <w:pStyle w:val="Paragrafoelenco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muovere la consapevolezza del proprio modo di apprendere “al fine di imparare ad apprendere”</w:t>
      </w:r>
    </w:p>
    <w:p>
      <w:pPr>
        <w:pStyle w:val="Paragrafoelenco"/>
        <w:widowControl w:val="false"/>
        <w:numPr>
          <w:ilvl w:val="0"/>
          <w:numId w:val="11"/>
        </w:numPr>
        <w:suppressAutoHyphens w:val="true"/>
        <w:spacing w:before="0" w:after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vilegiare l’apprendimento esperienziale e laboratoriale  “per favorire l’operatività e allo stesso  tempo  il dialogo, la riflessione su quello che si fa”</w:t>
      </w:r>
    </w:p>
    <w:p>
      <w:pPr>
        <w:pStyle w:val="Paragrafoelenco"/>
        <w:widowControl w:val="false"/>
        <w:numPr>
          <w:ilvl w:val="0"/>
          <w:numId w:val="11"/>
        </w:numPr>
        <w:suppressAutoHyphens w:val="true"/>
        <w:spacing w:before="0" w:after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segnare l’uso di dispositivi extratestuali per lo studio (titolo, paragrafi, immagini,…) </w:t>
      </w:r>
    </w:p>
    <w:p>
      <w:pPr>
        <w:pStyle w:val="Paragrafoelenco"/>
        <w:widowControl w:val="false"/>
        <w:numPr>
          <w:ilvl w:val="0"/>
          <w:numId w:val="11"/>
        </w:numPr>
        <w:suppressAutoHyphens w:val="true"/>
        <w:spacing w:before="0" w:after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lecitare le conoscenze precedenti per introdurre nuovi argomenti e creare aspettative</w:t>
      </w:r>
    </w:p>
    <w:p>
      <w:pPr>
        <w:pStyle w:val="Paragrafoelenco"/>
        <w:widowControl w:val="false"/>
        <w:numPr>
          <w:ilvl w:val="0"/>
          <w:numId w:val="11"/>
        </w:numPr>
        <w:suppressAutoHyphens w:val="true"/>
        <w:spacing w:before="0" w:after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iluppare processi di autovalutazione e autocontrollo delle proprie strategie di apprendimento</w:t>
      </w:r>
    </w:p>
    <w:p>
      <w:pPr>
        <w:pStyle w:val="Paragrafoelenco"/>
        <w:widowControl w:val="false"/>
        <w:numPr>
          <w:ilvl w:val="0"/>
          <w:numId w:val="11"/>
        </w:numPr>
        <w:suppressAutoHyphens w:val="true"/>
        <w:spacing w:before="0" w:after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viduare  mediatori  didattici che facilitano l’apprendimento  (immagini, schemi, mappe …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muovere inferenze, integrazioni e collegamenti tra le conoscenze e le discipline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videre gli obiettivi di un compito in “sotto obiettivi” </w:t>
      </w:r>
    </w:p>
    <w:p>
      <w:pPr>
        <w:pStyle w:val="Paragrafoelenco"/>
        <w:widowControl w:val="false"/>
        <w:numPr>
          <w:ilvl w:val="0"/>
          <w:numId w:val="11"/>
        </w:numPr>
        <w:suppressAutoHyphens w:val="true"/>
        <w:spacing w:before="0" w:after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frire anticipatamente schemi grafici relativi all’argomento di studio, per orientare l’alunno nella discriminazione delle informazioni essenziali</w:t>
      </w:r>
    </w:p>
    <w:p>
      <w:pPr>
        <w:pStyle w:val="Paragrafoelenco"/>
        <w:widowControl w:val="false"/>
        <w:numPr>
          <w:ilvl w:val="0"/>
          <w:numId w:val="11"/>
        </w:numPr>
        <w:suppressAutoHyphens w:val="true"/>
        <w:spacing w:before="0" w:after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proporre e riprodurre gli stessi concetti attraverso modalità e linguaggi differenti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dattare  testi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ltro</w:t>
      </w:r>
    </w:p>
    <w:p>
      <w:pPr>
        <w:pStyle w:val="Normal"/>
        <w:widowControl w:val="false"/>
        <w:suppressAutoHyphens w:val="true"/>
        <w:overflowPunct w:val="true"/>
        <w:spacing w:lineRule="auto" w:line="228"/>
        <w:ind w:left="720" w:righ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spacing w:lineRule="auto" w:line="228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STRATEGIE EDUCATIVE UTILIZZABILI</w:t>
      </w:r>
      <w:r>
        <w:rPr>
          <w:rFonts w:cs="Verdana" w:ascii="Verdana" w:hAnsi="Verdana"/>
          <w:bCs/>
          <w:sz w:val="22"/>
          <w:szCs w:val="22"/>
        </w:rPr>
        <w:t xml:space="preserve"> (indicare solo quelle che risultano più adatte per l’alunno)</w:t>
      </w:r>
    </w:p>
    <w:p>
      <w:pPr>
        <w:pStyle w:val="Normal"/>
        <w:widowControl w:val="false"/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llontanare dal banco oggetti non necessari al lavor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esentare le attività della giornata in scalett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Fissare delle regole scritte in positivo, con un’ immagine che le ricord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ndere la lezione il più possibile ricca di novità e stimolant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ariare il tono di voc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sare metodi di insegnamento che permettano la risposta attiv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imitare le punizioni severe e le note, evitare le sospension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on togliere l’intervall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videnziare i successi e non gli error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are incarichi che permettano un movimento controllato nello spazio scolastic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ssegnare incarichi di responsabilità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ermettere di stare in piedi vicino al proprio post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lternare compiti molto interessanti ad altri meno interessant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iminuire la lunghezza del compito, dividendolo in parti più brevi che possono essere ultimate in momenti divers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el presentare il compito usare un messaggio preciso e global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Fare eseguire pochi esercizi per volt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segnare all’alunno a fare in un test (verifica, interrogazione, ecc) per prima cosa le risposte a lui not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rganizzare lavori da eseguire in coppia o in piccolo grupp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coraggiare l’alunno a tenere un diario dove scrivere, colorare o altr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Fare insieme all’alunno, privatamente e con l’intenzione di aiutarlo e non di colpevolizzarlo, un elenco dei suoi comportamenti negativi e decidere le strategie che possono essere adottate per evitare gua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cegliere insieme all’alunno un solo atteggiamento da cambiare e tenere il conto di quante volte al giorno riesce ad attuare una strategia positiv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ratificare l’alunno anche se non raggiunge completamente l’obiettiv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po il primo miglioramento aggiungere un altro atteggiamento da modificare, sempre in accordo con l’alunn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grammare attività nelle quali la riuscita dipende dalla cooperazione di tutt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ompere il raggruppamento fisso tra gli alunn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inforzare gli altri alunni quando includono nelle loro attività l’alunno in situazione di disagio</w:t>
      </w:r>
    </w:p>
    <w:p>
      <w:pPr>
        <w:pStyle w:val="Normal"/>
        <w:widowControl w:val="false"/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spacing w:lineRule="auto" w:line="22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6" w:leader="none"/>
        </w:tabs>
        <w:overflowPunct w:val="tru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TTIVITA’ PROGRAMMAT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Cs/>
          <w:sz w:val="22"/>
          <w:szCs w:val="22"/>
        </w:rPr>
        <w:t xml:space="preserve">indicare solo quelle che risultano più adatte per l’alunno)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true"/>
        <w:ind w:left="1429" w:right="0" w:hanging="100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tività di recupero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true"/>
        <w:ind w:left="1429" w:right="0" w:hanging="100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tività di consolidamento e/o di potenziamento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true"/>
        <w:spacing w:lineRule="auto" w:line="228"/>
        <w:ind w:left="1429" w:right="0" w:hanging="100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tività di laboratorio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true"/>
        <w:spacing w:lineRule="auto" w:line="228"/>
        <w:ind w:left="1429" w:right="0" w:hanging="100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tività in piccolo gruppo anche a classi apert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true"/>
        <w:ind w:left="1429" w:right="0" w:hanging="100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tività all’esterno dell’ambiente scolastico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true"/>
        <w:ind w:left="1429" w:right="0" w:hanging="100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tività di carattere culturale, formativo, socializzante </w:t>
      </w:r>
    </w:p>
    <w:p>
      <w:pPr>
        <w:pStyle w:val="Normal"/>
        <w:widowControl w:val="false"/>
        <w:tabs>
          <w:tab w:val="clear" w:pos="708"/>
          <w:tab w:val="left" w:pos="7130" w:leader="none"/>
        </w:tabs>
        <w:suppressAutoHyphens w:val="true"/>
        <w:overflowPunct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225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eWeb"/>
        <w:shd w:fill="FFFFFF" w:val="clear"/>
        <w:spacing w:before="0" w:after="225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eWeb"/>
        <w:shd w:fill="FFFFFF" w:val="clear"/>
        <w:spacing w:before="0" w:after="225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Paragrafoelenco"/>
        <w:tabs>
          <w:tab w:val="clear" w:pos="708"/>
          <w:tab w:val="left" w:pos="1002" w:leader="none"/>
        </w:tabs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eWeb"/>
        <w:shd w:fill="FFFFFF" w:val="clear"/>
        <w:spacing w:before="0" w:after="225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Corpotesto1"/>
        <w:tabs>
          <w:tab w:val="clear" w:pos="708"/>
          <w:tab w:val="center" w:pos="4860" w:leader="none"/>
          <w:tab w:val="left" w:pos="7620" w:leader="none"/>
        </w:tabs>
        <w:spacing w:lineRule="auto" w:line="360" w:before="0" w:after="0"/>
        <w:ind w:left="0" w:right="-82" w:hanging="0"/>
        <w:jc w:val="left"/>
        <w:rPr>
          <w:rFonts w:ascii="Verdana" w:hAnsi="Verdana" w:eastAsia="Calibri" w:cs="Verdana"/>
          <w:b/>
          <w:b/>
          <w:bCs/>
          <w:iCs/>
          <w:color w:val="FF0000"/>
          <w:sz w:val="22"/>
          <w:szCs w:val="22"/>
        </w:rPr>
      </w:pPr>
      <w:r>
        <w:rPr>
          <w:rFonts w:eastAsia="Calibri" w:cs="Verdana" w:ascii="Verdana" w:hAnsi="Verdana"/>
          <w:b/>
          <w:bCs/>
          <w:iCs/>
          <w:color w:val="FF0000"/>
          <w:sz w:val="22"/>
          <w:szCs w:val="22"/>
        </w:rPr>
      </w:r>
    </w:p>
    <w:p>
      <w:pPr>
        <w:pStyle w:val="Corpodeltesto3"/>
        <w:spacing w:lineRule="auto" w:line="240"/>
        <w:rPr>
          <w:rFonts w:ascii="Verdana" w:hAnsi="Verdana" w:eastAsia="Calibri" w:cs="Verdana"/>
          <w:b/>
          <w:b/>
          <w:bCs/>
          <w:iCs/>
          <w:color w:val="FF0000"/>
          <w:sz w:val="22"/>
          <w:szCs w:val="22"/>
        </w:rPr>
      </w:pPr>
      <w:r>
        <w:rPr>
          <w:rFonts w:eastAsia="Calibri" w:cs="Verdana" w:ascii="Verdana" w:hAnsi="Verdana"/>
          <w:b/>
          <w:bCs/>
          <w:i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30" w:leader="none"/>
        </w:tabs>
        <w:suppressAutoHyphens w:val="true"/>
        <w:overflowPunct w:val="true"/>
        <w:jc w:val="both"/>
        <w:rPr>
          <w:rFonts w:ascii="Verdana" w:hAnsi="Verdana" w:eastAsia="Calibri" w:cs="Verdana"/>
          <w:b/>
          <w:b/>
          <w:bCs/>
          <w:iCs/>
          <w:color w:val="FF0000"/>
          <w:sz w:val="22"/>
          <w:szCs w:val="22"/>
        </w:rPr>
      </w:pPr>
      <w:r>
        <w:rPr>
          <w:rFonts w:eastAsia="Calibri" w:cs="Verdana" w:ascii="Verdana" w:hAnsi="Verdana"/>
          <w:b/>
          <w:bCs/>
          <w:iCs/>
          <w:color w:val="FF0000"/>
          <w:sz w:val="22"/>
          <w:szCs w:val="22"/>
        </w:rPr>
      </w:r>
    </w:p>
    <w:sectPr>
      <w:footerReference w:type="default" r:id="rId1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  <w:font w:name="DejaVu San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xBrc4">
    <w:name w:val="TxBr_c4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rpotesto1">
    <w:name w:val="Corpo testo1"/>
    <w:basedOn w:val="Normal"/>
    <w:qFormat/>
    <w:pPr>
      <w:spacing w:before="280" w:after="28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31:00Z</dcterms:created>
  <dc:creator>sandro</dc:creator>
  <dc:description/>
  <dc:language>en-US</dc:language>
  <cp:lastModifiedBy>Mariapia Mangini</cp:lastModifiedBy>
  <cp:lastPrinted>2010-09-28T14:17:00Z</cp:lastPrinted>
  <dcterms:modified xsi:type="dcterms:W3CDTF">2025-09-30T07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