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70"/>
        <w:gridCol w:w="4522"/>
        <w:gridCol w:w="1356"/>
        <w:gridCol w:w="1396"/>
      </w:tblGrid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0865" cy="4495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8" r="-6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820775" cy="469265"/>
                  <wp:effectExtent l="0" t="0" r="0" b="0"/>
                  <wp:docPr id="2" name="Elemento grafic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lemento grafic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77" r="-10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07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TITUTO COMPRENSIVO STATALE BUCCINO - SAN GREGORIO MAGN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16 settembre – 84021 Buccino (SA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0828.951079 – Fax 0828.95230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Istituto – SAIC8BE00Q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9105355065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0090" cy="481330"/>
                  <wp:effectExtent l="0" t="0" r="0" b="0"/>
                  <wp:docPr id="3" name="Elemento grafic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lemento grafic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5" r="-2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8665" cy="453390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saic8be00q@istruzione.it - PEC: saic8be00q@pec.istruzione.i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o web: www.icbuccinosangregoriomagno.edu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Ferie A.S 2024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…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 … sottoscritt ….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servizio presso il plesso   ………………………………. in qualità di ………………………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vendo già   usufruito di gg…………….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ferie  per l’a.s. 2024/25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(ai sensi dell’art. 13 del C.C.N.L. 2006/2009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di gg …………….…. d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estività soppresse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(ai sensi  della legge 23/12/1977, n° 93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  <w:t>C H I E D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collocat_ i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FEST. SOPP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. ______ giorni lavorativi dal _________ al____________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 xml:space="preserve">  per n. ______ giorni lavorativi dal _________ al____________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 xml:space="preserve">  per n. ______ giorni lavorativi dal _________ al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collocat_ in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FER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per n. ______ giorni lavorativi dal _________ al ____________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 xml:space="preserve">  per n. ______ giorni lavorativi dal _________ al ____________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 xml:space="preserve">  per n. ______ giorni lavorativi dal _________ al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, 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PERIBILITA’ DURANTE  LE  FERIE:  Città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__________________________________- Tel. _____/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a la domanda,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40"/>
          <w:szCs w:val="24"/>
          <w:lang w:eastAsia="it-IT"/>
        </w:rPr>
        <w:t></w:t>
      </w:r>
      <w:r>
        <w:rPr>
          <w:rFonts w:eastAsia="Times New Roman" w:cs="Times New Roman" w:ascii="Times New Roman" w:hAnsi="Times New Roman"/>
          <w:sz w:val="40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ncede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40"/>
          <w:szCs w:val="24"/>
          <w:lang w:eastAsia="it-IT"/>
        </w:rPr>
        <w:t></w:t>
      </w:r>
      <w:r>
        <w:rPr>
          <w:rFonts w:eastAsia="Times New Roman" w:cs="Times New Roman" w:ascii="Times New Roman" w:hAnsi="Times New Roman"/>
          <w:sz w:val="40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si conced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  IL DIRIGENTE SCOLASTICO</w:t>
        <w:tab/>
        <w:tab/>
        <w:tab/>
        <w:tab/>
        <w:t xml:space="preserve">        </w:t>
        <w:tab/>
        <w:tab/>
        <w:tab/>
        <w:t xml:space="preserve">                                         Dott.ssa Rosangela LAR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1:00Z</dcterms:created>
  <dc:creator>Vittorio</dc:creator>
  <dc:description/>
  <cp:keywords/>
  <dc:language>en-US</dc:language>
  <cp:lastModifiedBy>Lenovo</cp:lastModifiedBy>
  <dcterms:modified xsi:type="dcterms:W3CDTF">2025-06-04T08:51:00Z</dcterms:modified>
  <cp:revision>2</cp:revision>
  <dc:subject/>
  <dc:title/>
</cp:coreProperties>
</file>